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meCraft Software (H.C.P. Services, Inc.)        VENDOR.DOC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 ASP Member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.O. Box 9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ualatin, OR 970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503) 692-37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503) 692-0382 (FA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Name: Organize Your Records, Tapes &amp; C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sion: 5.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mmended BBS filename: POP560.ZIP (or POP560.LZ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lease date: June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: $59.95 for shareware users  ($79.95 normal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on registration users recei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Technical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Discounts on other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20 Additional Cataloging Form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Free additional 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RT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meCraft's specialized database designed specificall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aloging CDs, tapes, LPs, 45s and music vide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NG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meCraft's specialized database designed specificall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aloging CDs, tapes, LPs, 45s and music videos.   Completely men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erated with 3-D pull down menus.  Handles up to 10,000,000 entr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can alphabetize, search and cross reference any of th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've entered about your coll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NGER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meCraft's specialized database designed specificall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aloging CDs, tapes, LPs, 45s and music videos.   Designed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sy-to-use it is completely menu operated with 3-D pull down menu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ndles up to 10,000,000 entries and can alphabetize, search and cro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ference any of the information you've entered about your collec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es user definable reports that can print anything from lab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index cards to full page reports.  Now includes the capabilit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graohic images!  Goldmine Magazine rated HomeCraf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 as the best available for cataloging a music coll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blished by HomeCraft Software, the leader in softwar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lec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TEM REQUIREMENTS:  IBM PC, XT, AT, PS/2 or compatible with 400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memory and DOS ver. 3.3 or higher.  A hard disk is recomme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NDOR DISTRIBUTION REQUIR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regard to how you obtained this software, you may NOT s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ies of this software, even if the purchase price is jus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ver duplication costs; nor may you include this shareware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D-ROM or other type of package produced by any user grou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ercial library, or any for profit or non-profit organizati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r may you distribute it with any other product or as an incen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purchase any other product, without the express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mission of H.C.P. Services, Inc.  The purpose of this is s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will know who you are and we can then keep you suppli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dates.  The only exception to this is that ASP approved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ndors (except PsL or any organization or service own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erated by Nelson Ford) and BBSs may sell/distribute this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prior approv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may not be sold on retail racks or CD-ROM disks, by ei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P or non-ASP vendors, without specific written permission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r groups (except for user group BBSs) must have permission pri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distributing this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BSs may distribute this software provided that the dat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YC.EXE file is no more than 18 months o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s on each disk may not be modified or adapted in any 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of the files provided on the disk must be distributed toge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 files or groups of files may not be sold separate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al files may be added to disks containing this software, how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may not be integrated into or included as a part of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 copies of this software may not be sold for more than $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may not be represented as anything o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and the shareware concept must be explained in any a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alog that quotes a price and on any packaging used to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isk.  The explanation of the shareware concept must mak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ear that with shareware an addition registration fee is requi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users continue to use th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ust stop selling/distributing copies of this disk upon 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author or HCP Services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nk you for your suppor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R GUARANTEE TO YOUR CUSTOM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want your customers to have quality working copies of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.  If, for any reason, anyone has a problem with a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aining this software they may send that disk to HomeCraf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will be replace free of char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